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汽车工程学院金工焊培实训中心水电改造项目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（二次）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汽车工程学院金工焊培实训中心水电改造项目（二次）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标意向单位：盐城市高鹏建筑工程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088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城南新区新都街道世纪大道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盐城金融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-120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09-10T14:25:00Z</cp:lastPrinted>
  <dcterms:modified xsi:type="dcterms:W3CDTF">2021-09-13T09:0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