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第十七届振兴杯耗材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七届振兴杯耗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盐城市冠清盛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79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市区长坝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金色华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9-10T14:06:00Z</cp:lastPrinted>
  <dcterms:modified xsi:type="dcterms:W3CDTF">2021-09-13T09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