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建筑工程学院电脑桌凳及线路布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（二次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程学院电脑桌凳及线路布置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晨旭光远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0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双元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万方名城悦心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5T11:12:00Z</cp:lastPrinted>
  <dcterms:modified xsi:type="dcterms:W3CDTF">2021-09-16T02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