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汽车工程学院实训楼临时办公网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采购项目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实训楼临时办公网络设备采购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盛世普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0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5T11:15:00Z</cp:lastPrinted>
  <dcterms:modified xsi:type="dcterms:W3CDTF">2021-09-16T02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