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建筑工程学院搬迁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筑工程学院搬迁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意向单位：盐城市鑫顺吊装搬运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5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大丰区开发区疏港路北侧、沿河路西侧汇坚国际商贸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9-17T11:54:00Z</cp:lastPrinted>
  <dcterms:modified xsi:type="dcterms:W3CDTF">2021-09-17T03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