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幼护学院和交通工程学院设计单位遴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项目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幼护学院和交通工程学院设计单位遴选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标意向单位：中环城乡规划设计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顺庆区马市铺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单元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cp:lastPrinted>2021-09-17T11:50:00Z</cp:lastPrinted>
  <dcterms:modified xsi:type="dcterms:W3CDTF">2021-09-17T03:5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