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增材制造项目国家集训扫描件物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采购项目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（二次）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材制造项目国家集训扫描件物料采购项目（二次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标意向单位：盐城市冠清盛机电设备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53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市区长坝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金色华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9-17T12:02:00Z</cp:lastPrinted>
  <dcterms:modified xsi:type="dcterms:W3CDTF">2021-09-17T04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