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四届全国智能制造应用技术大赛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选拔电工耗材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届全国智能制造应用技术大赛江苏选拔电工耗材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8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7T11:59:00Z</cp:lastPrinted>
  <dcterms:modified xsi:type="dcterms:W3CDTF">2021-09-17T04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