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管道与制暖第一阶段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望隆建筑设计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95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沿河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二楼楼梯东侧四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9T23:30:00Z</cp:lastPrinted>
  <dcterms:modified xsi:type="dcterms:W3CDTF">2021-09-19T15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