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学生公寓定制脸盆架采购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世运机械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5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华兴大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19T23:27:00Z</cp:lastPrinted>
  <dcterms:modified xsi:type="dcterms:W3CDTF">2021-09-19T15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