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海洋路校区路面划设交通标志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洋路校区路面划设交通标志线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谈判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意向单位：江苏亿福建设工程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4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都区盐龙街道办事处益民居委会一组企业家之友大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02—200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9-22T08:42:00Z</cp:lastPrinted>
  <dcterms:modified xsi:type="dcterms:W3CDTF">2021-09-22T00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