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7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堂食品原材料集中采购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四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什边地菜篮子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南洋镇凤洋村三组华东农产品交易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五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天鲜配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地址：盐城市经济技术开发区松江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9T23:14:00Z</cp:lastPrinted>
  <dcterms:modified xsi:type="dcterms:W3CDTF">2021-09-19T15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