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—77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一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、标段二、标段三、标段六、标段七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堂食品原材料集中采购项目（标段一、标段二、标段四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中标段一、标段二、标段三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中标段六、标段七通过资格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9T23:18:00Z</cp:lastPrinted>
  <dcterms:modified xsi:type="dcterms:W3CDTF">2021-09-19T15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