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海洋路校区公寓楼晾衣场改造和公寓楼梯、走廊墙面粉刷项目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二次）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公寓楼晾衣场改造和公寓楼梯、走廊墙面粉刷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市宏聚工程仪器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新区福才村三、四组世纪公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09T14:22:00Z</cp:lastPrinted>
  <dcterms:modified xsi:type="dcterms:W3CDTF">2021-09-22T08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