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交通工程学院实训楼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工程学院实训楼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省天石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34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响水县运河镇中小企业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29T12:41:00Z</cp:lastPrinted>
  <dcterms:modified xsi:type="dcterms:W3CDTF">2021-10-08T01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