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汽车工程学院钳工实训室搬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工程学院钳工实训室搬迁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宏海建设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1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南京江北新区浦东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总部商务广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30T11:55:00Z</cp:lastPrinted>
  <dcterms:modified xsi:type="dcterms:W3CDTF">2021-10-08T01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