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智能制造学院全国印钞造币总公司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度职工技能培训耗材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制造学院全国印钞造币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职工技能培训耗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方晨机电设备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9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盐城义乌商贸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10-13T10:03:00Z</cp:lastPrinted>
  <dcterms:modified xsi:type="dcterms:W3CDTF">2021-10-13T02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