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汽车工程学院综合楼阶梯教室桌椅及部分办公设施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三次）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汽车工程学院综合楼阶梯教室桌椅及部分办公设施项目（三次），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yy</cp:lastModifiedBy>
  <cp:lastPrinted>2021-10-13T17:15:00Z</cp:lastPrinted>
  <dcterms:modified xsi:type="dcterms:W3CDTF">2021-10-13T09:1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