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86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世赛电气装置中国集训基地第一阶段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新发科技发展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9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南高新区润海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伍冈花园综合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10-12T10:53:00Z</cp:lastPrinted>
  <dcterms:modified xsi:type="dcterms:W3CDTF">2021-10-18T09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