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安装车辆限行智能升降柱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安装车辆限行智能升降柱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鼎浩嘉晟安防设备制造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7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建湖县上冈产业园纬三路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13T10:03:00Z</cp:lastPrinted>
  <dcterms:modified xsi:type="dcterms:W3CDTF">2021-10-18T08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