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幼护学院和交通工程学院装修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监理单位遴选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护学院和交通工程学院装修改造监理单位遴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执策建设管理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费率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黄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新嘉源人才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8T16:26:00Z</cp:lastPrinted>
  <dcterms:modified xsi:type="dcterms:W3CDTF">2021-10-18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