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将盐城市汇之泉厨房设备有限公司纳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学校招投标黑名单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洋路校区食堂厨具用具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开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过评审，盐城市汇之泉厨房设备有限公司为中标候选单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进行了公示，公示期间未收到质疑，经我校后勤保障处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汇之泉厨房设备有限公司多次沟通，盐城市汇之泉厨房设备有限公司放弃中标资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盐城市汇之泉厨房设备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招投标黑名单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spacing w:before="0" w:after="120"/>
        <w:ind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9-06T13:11:00Z</cp:lastPrinted>
  <dcterms:modified xsi:type="dcterms:W3CDTF">2021-10-19T02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