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建筑工程学院电脑维修升级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电脑维修升级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9T08:13:00Z</cp:lastPrinted>
  <dcterms:modified xsi:type="dcterms:W3CDTF">2021-10-19T00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