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海洋路校区食堂更换天然气报警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路校区食堂更换天然气报警器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10-19T08:11:00Z</cp:lastPrinted>
  <dcterms:modified xsi:type="dcterms:W3CDTF">2021-10-25T00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