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建筑工程学院机房交换机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机房交换机项目（三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22T20:35:00Z</cp:lastPrinted>
  <dcterms:modified xsi:type="dcterms:W3CDTF">2021-10-25T00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