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海洋路校区地下深水井安装计量远程监测系统项目（三次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地下深水井安装计量远程监测系统项目（三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0-22T11:08:00Z</cp:lastPrinted>
  <dcterms:modified xsi:type="dcterms:W3CDTF">2021-10-25T00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