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第四届智能制造大赛耗材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届智能制造大赛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盐城市冠清盛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33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市区长坝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金色华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11-01T16:16:00Z</cp:lastPrinted>
  <dcterms:modified xsi:type="dcterms:W3CDTF">2021-11-02T00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