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1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新进教师办公桌椅采购项目（二次）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进教师办公桌椅采购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如隆贸易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77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黄海街道人民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宝龙城市广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-23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11-08T07:56:00Z</cp:lastPrinted>
  <dcterms:modified xsi:type="dcterms:W3CDTF">2021-11-07T23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