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幼儿健康与护理学院实训室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健康与护理学院实训室改造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通过资格审查的供应商不足三家，本次采购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1-09T08:20:00Z</cp:lastPrinted>
  <dcterms:modified xsi:type="dcterms:W3CDTF">2021-11-09T00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