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电动伸缩门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及减速带安装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电动伸缩门维修及减速带安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6T08:34:00Z</cp:lastPrinted>
  <dcterms:modified xsi:type="dcterms:W3CDTF">2021-11-15T00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