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交通工程学院大师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电子设备采购项目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交通工程学院大师工作室电子设备采购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千百度科技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48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盐都区新区福才村五组世纪大厦博客领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00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" w:hAnsi="仿宋_GB2312" w:eastAsia="等线 Light;宋体" w:cs="Arial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21-11-15T08:13:00Z</cp:lastPrinted>
  <dcterms:modified xsi:type="dcterms:W3CDTF">2021-11-15T00:1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