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幼儿健康与护理学院实训室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健康与护理学院实训室改造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欣亨瑞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东镇东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15T16:17:00Z</cp:lastPrinted>
  <dcterms:modified xsi:type="dcterms:W3CDTF">2021-11-16T00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