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电动伸缩门维修及减速带安装项目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电动伸缩门维修及减速带安装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鑫尚民网络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新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1-19T10:30:00Z</cp:lastPrinted>
  <dcterms:modified xsi:type="dcterms:W3CDTF">2021-11-19T02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