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党委宣传部在中国教育报宣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宣传部在中国教育报宣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18T16:34:00Z</cp:lastPrinted>
  <dcterms:modified xsi:type="dcterms:W3CDTF">2021-11-18T08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