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学生生活服务中心改造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电梯井道设计单位遴选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学生生活服务中心改造及电梯井道设计单位遴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浙江新苑建筑设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施工招标后中标金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浙江省衢州市衢州区东方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20T11:43:00Z</cp:lastPrinted>
  <dcterms:modified xsi:type="dcterms:W3CDTF">2021-11-20T03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