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交通工程学院部分实习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工程学院部分实习耗材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3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慧心坊艺术发展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6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文化艺术中心西楼五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1-26T10:54:00Z</cp:lastPrinted>
  <dcterms:modified xsi:type="dcterms:W3CDTF">2021-11-26T02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