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驾培公司训练场地改造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驾培公司训练场地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2-09T17:38:00Z</cp:lastPrinted>
  <dcterms:modified xsi:type="dcterms:W3CDTF">2021-12-09T09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