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教职工生日蛋糕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教职工生日蛋糕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2-09T17:38:00Z</cp:lastPrinted>
  <dcterms:modified xsi:type="dcterms:W3CDTF">2021-12-13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