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院总编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20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21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—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103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#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项目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（二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中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意向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教职工生日蛋糕项目（二次）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盐城市新逸林贸易有限公司中南分公司（元祖食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8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份＋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5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全场通用券（办理会员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盐南高新区解放南路魔力月光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F1016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16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16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盐城格丽思食品有限公司（格丽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8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份＋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蛋糕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亭湖区新洋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盐城禾缘盛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8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城南新区财富港依云小镇商务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楼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3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yy</cp:lastModifiedBy>
  <cp:lastPrinted>2021-12-20T16:48:00Z</cp:lastPrinted>
  <dcterms:modified xsi:type="dcterms:W3CDTF">2021-12-20T08:4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