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驾培公司训练场地改造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培公司训练场地改造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欣亨瑞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东镇东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2-20T17:07:00Z</cp:lastPrinted>
  <dcterms:modified xsi:type="dcterms:W3CDTF">2021-12-20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