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党委宣传部在中国教育报宣传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在中国教育报宣传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2-01-04T17:57:00Z</cp:lastPrinted>
  <dcterms:modified xsi:type="dcterms:W3CDTF">2022-01-04T09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