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宿舍区域安装应急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宿舍区域安装应急监控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8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1-04T15:59:00Z</cp:lastPrinted>
  <dcterms:modified xsi:type="dcterms:W3CDTF">2022-01-04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