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智能制造学院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秋学期部分实习耗材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制造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学期部分实习耗材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98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2-28T13:14:00Z</cp:lastPrinted>
  <dcterms:modified xsi:type="dcterms:W3CDTF">2022-01-06T08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