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界技能大赛电气装置集训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界技能大赛电气装置集训器材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8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15T11:45:00Z</cp:lastPrinted>
  <dcterms:modified xsi:type="dcterms:W3CDTF">2022-01-15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