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1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寒假期间技能大赛集训耗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采购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寒假期间技能大赛集训耗材采购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标段一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新发科技发展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78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南高新区润海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伍冈花园综合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标段二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冠清盛机电设备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6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市区长坝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金色华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7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标段三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盐城久骁商贸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937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长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长亭大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00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2-01-15T11:56:00Z</cp:lastPrinted>
  <dcterms:modified xsi:type="dcterms:W3CDTF">2022-01-15T03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