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体育馆地板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体育馆地板维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正建材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申鑫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22T10:41:00Z</cp:lastPrinted>
  <dcterms:modified xsi:type="dcterms:W3CDTF">2022-01-22T02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