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文港中路校区学生文体活动中心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PVC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运动地板改造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港中路校区学生文体活动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V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动地板改造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高正建材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543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新洋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申鑫名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" w:hAnsi="仿宋_GB2312" w:eastAsia="等线 Light;宋体" w:cs="Arial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2-01-22T10:40:00Z</cp:lastPrinted>
  <dcterms:modified xsi:type="dcterms:W3CDTF">2022-01-22T02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