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餐厅音响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餐厅音响设备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丰端智能化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7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3-00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2-16T09:56:00Z</cp:lastPrinted>
  <dcterms:modified xsi:type="dcterms:W3CDTF">2022-02-16T01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