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疫情防控期间招标采购相关人员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来校注意事项</w:t>
      </w:r>
    </w:p>
    <w:p>
      <w:pPr>
        <w:pStyle w:val="Normal"/>
        <w:keepNext w:val="false"/>
        <w:keepLines w:val="false"/>
        <w:widowControl/>
        <w:spacing w:lineRule="auto" w:line="360" w:before="30" w:after="30"/>
        <w:ind w:left="30" w:right="3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各学校项目采购的服务单位，并转来校的相关人员：</w:t>
      </w:r>
    </w:p>
    <w:p>
      <w:pPr>
        <w:pStyle w:val="Normal"/>
        <w:keepNext w:val="false"/>
        <w:keepLines w:val="false"/>
        <w:widowControl/>
        <w:spacing w:lineRule="auto" w:line="360" w:before="30" w:after="30"/>
        <w:ind w:left="30" w:right="3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前，全球疫情仍处于高位流行，国内疫情呈现多点散发与局部暴发交织态势，奥密克戎和德尔塔变异毒株同时传播，疫情防控形势依然严峻复杂。为贯彻落实上级和学校关于疫情防控的工作部署要求，有效减少人员聚集，科学规范做好我校的采购工作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请来校参加现场踏勘、投标报名或者参与投标、报价的相关人员严格按照学校防疫要求做好以下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与我校招标采购相关人员一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港中路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大门进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辆一律不得进入校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投标人项目授权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进入校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授权代表进入校园时须自行配戴口罩、做好手部消毒及投标文件等消毒防护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务必做好防疫“三件套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授权代表进入校园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港中路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大门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信息实名登记并接受体温测量（体温异常者拒绝进入校园），主动出示有效“健康码”（可通过手机查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绿色健康码拒绝进入校园，主动出示本人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出行轨迹（可通过手机查询），来校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疫情中高风险疫区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政务服务平台实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的疫情风险等级区域划分为依据）旅居史的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的核酸检测阴性证明，无核酸检测阴性证明的，一律不得进入校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进入校园后应在指定地点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购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不到非相关场所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必须全程佩戴口罩，不得随意走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现场踏勘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结束后应立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规定线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开校园，不逗留。</w:t>
      </w:r>
    </w:p>
    <w:p>
      <w:pPr>
        <w:pStyle w:val="Normal"/>
        <w:keepNext w:val="false"/>
        <w:keepLines w:val="false"/>
        <w:widowControl/>
        <w:spacing w:lineRule="auto" w:line="360" w:before="30" w:after="30"/>
        <w:ind w:left="30" w:right="3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、投标人应考虑完成上述程序所需时间，提前进入开、评标室，不能在规定时间参加开标会，或不能在投标文件递交截止时间前到达，以及因不符合上述疫情防控要求的，所造成的风险及损失，由投标人自行承担。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苏省盐城技师学院招投标办公室</w:t>
      </w:r>
    </w:p>
    <w:p>
      <w:pPr>
        <w:pStyle w:val="Style16"/>
        <w:spacing w:before="0" w:after="1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30" w:after="30"/>
      <w:ind w:left="30" w:right="3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2-16T08:41:00Z</cp:lastPrinted>
  <dcterms:modified xsi:type="dcterms:W3CDTF">2022-02-16T00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