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将阜宁蓝图贸易有限公司纳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学校招投标黑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阜宁蓝图贸易有限公司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参加了我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食堂食品原材料集中采购项目的投标，经过评审，拟定为第三标段的中标候选单位，经中标意向单位公示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阜宁蓝图贸易有限公司中标，经我校后勤保障处多次沟通联系，阜宁蓝图贸易有限公司无故拒签合同和缴纳履约保证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招标文件及有关规定，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阜宁蓝图贸易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招投标黑名单。</w:t>
      </w:r>
    </w:p>
    <w:p>
      <w:pPr>
        <w:pStyle w:val="Style14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spacing w:before="0" w:after="120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省盐城技师学院招投标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2-02-22T08:25:00Z</cp:lastPrinted>
  <dcterms:modified xsi:type="dcterms:W3CDTF">2022-02-22T00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